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ая карта участника краевого этап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российского конкурса «Учитель года России – 2014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номинация «Лучший учитель»)            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щие сведе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Арзгир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ломыст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 (день, месяц, год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0.1974 г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ожд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рзгир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бот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(по штатному расписанию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географи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емые предмет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 (название образовательного учреждения по уставу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2 с.Арзгир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директора образовательного учрежд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юфич Татьяна Викторов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риема на работу в данное учрежд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сентября 2008 год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ое руководство (укажите класс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класс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стаж (полных лет на момент заполнения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лет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ая категор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разовани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(укажите название учебного заведения, факультет и год окончания вуз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93г. Учебно-методический комплекс «Педучилище-школа» п. Иноземцево, квалификация: учитель начальных классов, организатор внеклассной работы;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 г. Ставропольский государственный университет, квалификация: учитель начальных классов, специальность: «Педагогика и методика начального образования»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ы повышения квалификации (время прохождения последних курсов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3 г.,</w:t>
            </w:r>
            <w:r>
              <w:rPr>
                <w:sz w:val="28"/>
              </w:rPr>
              <w:t xml:space="preserve"> «ФГОС ООО как условие совершенствования качества образования в современной школе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3 г. «Система работы с обучающимися с повышенным уровнем интеллектуального развития в условиях современного ОУ»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ое образование (указать, какое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нание языков (укажите, каких и степень владения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ёная степень (если имеется), название диссертационной  работы (работ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щественная деятельность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енные, отраслевые, общественные и международные награды (укажите название и в скобках год получения награды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ство в общественных организациях (укажите название и год вступления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</w:t>
            </w:r>
            <w:r>
              <w:rPr>
                <w:sz w:val="28"/>
              </w:rPr>
              <w:t xml:space="preserve">профсоюза педагогических работников МБОУ СОШ № 2 с.Арзгир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органах государственной власти, муниципалитетах (укажите название, годы работы, должность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емья*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ое положение (укажите имя супруга (супруги) и его (её) профессию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ломыст Николай Михайлович, водитель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(укажите имя, возраст детей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ломыст Артём, 18 лет, студент 1 курса СКФ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ломыст Ольга, 13 лет, 8 кл. СОШ №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716"/>
        <w:gridCol w:w="1291"/>
        <w:gridCol w:w="1588"/>
        <w:gridCol w:w="3373"/>
      </w:tblGrid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Увлечения</w:t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бби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водство</w:t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, которым увлекаетесь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</w:t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 Вы можете «блеснуть» на сцене?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рометной улыбкой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Контакты</w:t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адрес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рзгир, ул. Орлова, 12 - а</w:t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адрес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рзгир, ул. Д. Бедного, 8</w:t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телефон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6560)3-25-67</w:t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 телефон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ьный телефон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-906-413-35-52</w:t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6560)3-30-59</w:t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электронная почт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Schola2@rambler.ru</w:t>
              </w:r>
            </w:hyperlink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ая электронная почт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hyperlink r:id="rId3">
              <w:r>
                <w:rPr>
                  <w:rStyle w:val="InternetLink"/>
                  <w:sz w:val="28"/>
                  <w:szCs w:val="28"/>
                  <w:lang w:val="en-US"/>
                </w:rPr>
                <w:t>Irina-yalomyst@yandex.ru</w:t>
              </w:r>
            </w:hyperlink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личного сайта в Интернете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//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ylomistirina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ucoz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школьного сайта в Интернете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//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arzgirschool22010.ru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Документы</w:t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(серия, номер, кем и когда выдан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 864859 выдан 14.03.2002 г. Арзгирским ОВД Ставропольского края</w:t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400679430</w:t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ое свидетельство пенсионного фонд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-048-842-94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Основные публикации*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, объём публикации, название издания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ая идея (не более 50 слов на каждую публикацию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омочь ребёнку стать успешным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ник инновационных и исследовательских работ в образовании. Выпуск №5. Ставрополь, 2013г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человек наделен индивидуальными особенностями и уникальными способностями. С самого раннего детства надо объяснять ребёнку, что он неповторимый. Очень важно, чтобы родители сумели дать почувствовать ребенку, что он — единственный в своем роде. От того, какой образ «Я» утвердится в ребенке, будет зависеть его будущее, успех в жизни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700"/>
        <w:gridCol w:w="3240"/>
        <w:gridCol w:w="3060"/>
      </w:tblGrid>
      <w:tr>
        <w:trPr>
          <w:trHeight w:val="292" w:hRule="atLeast"/>
        </w:trPr>
        <w:tc>
          <w:tcPr>
            <w:tcW w:w="9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Авторские образовательные программы, методики и технологии</w:t>
            </w:r>
          </w:p>
        </w:tc>
      </w:tr>
      <w:tr>
        <w:trPr>
          <w:trHeight w:val="29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(не более 20 слов о каждой программе, методике, технологии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сть (не более 20 слов о каждой программе, методике, технологии)</w:t>
            </w:r>
          </w:p>
        </w:tc>
      </w:tr>
      <w:tr>
        <w:trPr>
          <w:trHeight w:val="29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700"/>
        <w:gridCol w:w="3240"/>
        <w:gridCol w:w="3060"/>
      </w:tblGrid>
      <w:tr>
        <w:trPr>
          <w:trHeight w:val="292" w:hRule="atLeast"/>
        </w:trPr>
        <w:tc>
          <w:tcPr>
            <w:tcW w:w="9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Формы внешней оценки результатов*</w:t>
            </w:r>
          </w:p>
        </w:tc>
      </w:tr>
      <w:tr>
        <w:trPr>
          <w:trHeight w:val="29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е результаты</w:t>
            </w:r>
          </w:p>
        </w:tc>
      </w:tr>
      <w:tr>
        <w:trPr>
          <w:trHeight w:val="29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итоговая аттеста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ГИА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знаний 100%</w:t>
            </w:r>
          </w:p>
        </w:tc>
      </w:tr>
      <w:tr>
        <w:trPr>
          <w:trHeight w:val="29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итоговая аттеста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ИА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знаний 100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700"/>
        <w:gridCol w:w="3240"/>
        <w:gridCol w:w="3060"/>
      </w:tblGrid>
      <w:tr>
        <w:trPr>
          <w:trHeight w:val="292" w:hRule="atLeast"/>
        </w:trPr>
        <w:tc>
          <w:tcPr>
            <w:tcW w:w="9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Выпускники, одноклассники, однокурсники, друзья, коллеги, родственники, которые стали известными*</w:t>
            </w:r>
          </w:p>
        </w:tc>
      </w:tr>
      <w:tr>
        <w:trPr>
          <w:trHeight w:val="29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, кем приходится (не более 10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стоящ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сли имеются)</w:t>
            </w:r>
          </w:p>
        </w:tc>
      </w:tr>
      <w:tr>
        <w:trPr>
          <w:trHeight w:val="29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863"/>
        <w:gridCol w:w="4136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Общие вопросы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ше заветное желание?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ймать золотую рыбку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ши кумиры в профессии?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ман Екатерина Петровна, учитель географии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ш девиз в жизни, в профессии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Поднимаясь на новые ступени и вершины жизни, никогда не забывай тех людей, кто был с тобой на предыдущих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итель - это тот, кто способен спуститься с высот своих знаний до незнания ученика и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вместе</w:t>
            </w:r>
            <w:r>
              <w:rPr>
                <w:iCs/>
                <w:sz w:val="28"/>
                <w:szCs w:val="28"/>
              </w:rPr>
              <w:t xml:space="preserve"> с</w:t>
            </w:r>
            <w:r>
              <w:rPr>
                <w:sz w:val="28"/>
                <w:szCs w:val="28"/>
              </w:rPr>
              <w:t xml:space="preserve"> ним совершить восхождение»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жите юмористический случай из Вашей педагогической практики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бедитель районного этапа Всероссийского конкурса «Учитель года России – 2014» - это … (продолжите фразу)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творческий, отдающий свою душу любимому делу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ми инновациями можете поделиться с коллегами?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аши пожелания организаторам районного этапа Всероссийского конкурса  «Учитель года России – 2014»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го вдохновения, интузиазма.</w:t>
            </w:r>
          </w:p>
        </w:tc>
      </w:tr>
    </w:tbl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56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Обязательными приложениями к информационной карте являются: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ка цветных  фотографий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графии предоставляются в электронном вид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портрет 9×13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анровые цветные фотографии (с урока, внеклассного мероприятия, из семейной жизни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дпись ____________                                                 Дата 24.01.2014 г.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la2@rambler.ru" TargetMode="External"/><Relationship Id="rId3" Type="http://schemas.openxmlformats.org/officeDocument/2006/relationships/hyperlink" Target="mailto:Irina-yalomyst@yandex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3:20:00Z</dcterms:created>
  <dc:creator>Школа</dc:creator>
  <dc:description/>
  <dc:language>en-US</dc:language>
  <cp:lastModifiedBy>Admin</cp:lastModifiedBy>
  <cp:lastPrinted>2014-01-23T13:38:00Z</cp:lastPrinted>
  <dcterms:modified xsi:type="dcterms:W3CDTF">2014-04-03T13:20:00Z</dcterms:modified>
  <cp:revision>2</cp:revision>
  <dc:subject/>
  <dc:title/>
</cp:coreProperties>
</file>