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 2 с.Арзгир 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Арзгирского района Ставропольского края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025</wp:posOffset>
                </wp:positionV>
                <wp:extent cx="881697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9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42"/>
                              <w:gridCol w:w="4699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/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Сологуб Е. В.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отокол № ______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_____»__________20___г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___________/Мыгаль Л. И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_____»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/Марюфич Т. В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 ________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_»__________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5pt;height:99.9pt;mso-wrap-distance-left:9.05pt;mso-wrap-distance-right:9.05pt;mso-wrap-distance-top:0pt;mso-wrap-distance-bottom:10pt;margin-top:105.75pt;mso-position-vertical-relative:page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42"/>
                        <w:gridCol w:w="4699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__________/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Сологуб Е. В.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Протокол № ______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«_____»__________20___г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_______/Мыгаль Л. И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_____»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___________/Марюфич Т. В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Приказ № ________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«_____»__________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ЕОГРАФИ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указать предмет, курс, модуль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   </w:t>
      </w:r>
      <w:r>
        <w:rPr>
          <w:sz w:val="28"/>
          <w:szCs w:val="28"/>
          <w:u w:val="single"/>
        </w:rPr>
        <w:t xml:space="preserve">   среднее (полн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 общее образование,    10  класс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                                                                Уровень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базовый, профильный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Яломыст Ирина Владимировна</w:t>
      </w:r>
      <w:r>
        <w:rPr>
          <w:sz w:val="32"/>
          <w:szCs w:val="32"/>
          <w:u w:val="single"/>
        </w:rPr>
        <w:t xml:space="preserve"> учитель географии,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квалификационная категор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8"/>
        </w:numPr>
        <w:ind w:left="720" w:firstLine="720"/>
        <w:jc w:val="both"/>
        <w:rPr/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ых документов География М., «Дрофа», 2004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примерную или авторскую программу \ программы, издательство, год издания при наличии)</w:t>
      </w:r>
    </w:p>
    <w:p>
      <w:pPr>
        <w:pStyle w:val="Normal"/>
        <w:jc w:val="center"/>
        <w:rPr/>
      </w:pPr>
      <w:r>
        <w:rPr/>
        <w:t xml:space="preserve">с. Арзгир 2012-2013 уч. год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стандарта среднего (полного) общего образования по географии (базовый уровень) 2004 г.</w:t>
      </w:r>
    </w:p>
    <w:p>
      <w:pPr>
        <w:pStyle w:val="TextBodyIndent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примерной программы для среднего (полного) общего образования по географии (базовый уровень) 200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ых документов География М., «Дрофа», 2004 г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результате изучения географии на базовом уровне учебник должен </w:t>
      </w:r>
      <w:r>
        <w:rPr>
          <w:b/>
          <w:bCs/>
          <w:sz w:val="28"/>
          <w:szCs w:val="28"/>
        </w:rPr>
        <w:t>знать/понима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261"/>
        <w:gridCol w:w="7229"/>
        <w:gridCol w:w="2410"/>
      </w:tblGrid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 классном журн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боты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ременная политическая карта ми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истематизирующей таблицы №Государственный строй стран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политико – географического положения страны, его изменений в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ография мировых природных ресур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ресурсообеспеченности отдельных стран и регионов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ценоч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ение картосхемы размещения крупнейших месторождений полезных ископаемых и районов их выгодных территориальных соче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блемы «Средиземноморье в прошлом, настоящем и будущем. Ресурсы и экология» и путей е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населения мир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особенностей урбанизации одной из территорий 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ение сравнительной оценки трудовых ресурсов стран и регионов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ъяснение региональных и межотраслевых различий в занятости населения в сферах материального и нематериального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причин миграционных процессов в пределах Европы, Северной Америки и евроазиатского простра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яснение процессов воспроизводства населения в двух регионах мира (по 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ТР и мировое хозяй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ение характеристики основных центров современного мир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ение типологической схемы территориальной структуры хозяйства развитой и развивающейся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отраслей мирового хозяй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артосхемы размещения основных промышленных район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ставление экономико-географической характеристики одной из отраслей (по выбору) промышленност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реобладающих видов транспорта в субрегионах мира, оценка степени его развития; составление проекта развития транспортных систем для одного из реги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артосхемы районов международного туризма для Старого и Нового Света, выделение регионов с сочетанием памятников природы и культуры, прокладка на контурной карте маршрутов мирового круизного ту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2"/>
        </w:numPr>
        <w:ind w:left="900" w:firstLine="720"/>
        <w:rPr/>
      </w:pPr>
      <w:r>
        <w:rPr>
          <w:sz w:val="28"/>
          <w:szCs w:val="28"/>
        </w:rPr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2"/>
        </w:numPr>
        <w:ind w:left="900" w:firstLine="720"/>
        <w:rPr>
          <w:sz w:val="28"/>
          <w:szCs w:val="28"/>
        </w:rPr>
      </w:pPr>
      <w:r>
        <w:rPr>
          <w:sz w:val="28"/>
          <w:szCs w:val="28"/>
        </w:rPr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2"/>
        </w:numPr>
        <w:ind w:left="900" w:firstLine="720"/>
        <w:rPr>
          <w:sz w:val="28"/>
          <w:szCs w:val="28"/>
        </w:rPr>
      </w:pPr>
      <w:r>
        <w:rPr>
          <w:sz w:val="28"/>
          <w:szCs w:val="28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2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бочая программа рассчитана на 35 ча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35 часов; в неделю 1 ч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10 класс</w:t>
      </w:r>
    </w:p>
    <w:p>
      <w:pPr>
        <w:pStyle w:val="Normal"/>
        <w:shd w:fill="FFFFFF" w:val="clear"/>
        <w:spacing w:lineRule="exact" w:line="230"/>
        <w:ind w:left="22" w:hanging="22"/>
        <w:jc w:val="center"/>
        <w:rPr/>
      </w:pPr>
      <w:r>
        <w:rPr/>
        <w:t xml:space="preserve"> 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98"/>
        <w:gridCol w:w="3260"/>
        <w:gridCol w:w="3065"/>
        <w:gridCol w:w="2517"/>
      </w:tblGrid>
      <w:tr>
        <w:trPr>
          <w:trHeight w:val="5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наний</w:t>
            </w:r>
          </w:p>
        </w:tc>
      </w:tr>
      <w:tr>
        <w:trPr>
          <w:trHeight w:val="2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 ресур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 и Миров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 Миро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62" w:right="720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Тематическое планирование по географии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 авт. Максаковский В.П. Экономическая и социальная география мир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3119"/>
        <w:gridCol w:w="4110"/>
        <w:gridCol w:w="1843"/>
        <w:gridCol w:w="2268"/>
        <w:gridCol w:w="1843"/>
        <w:gridCol w:w="1559"/>
      </w:tblGrid>
      <w:tr>
        <w:trPr>
          <w:trHeight w:val="2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раз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37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политическая карта мира (4ч.).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олитическая карта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-ся со структурой курса, с источниками информации и с особенностью учебника. Сформировать представление о разнообразии современного мира, дать знания о классификации стран, показать место России в мире. Развивать умения слушать лекцию и вести записи конспекта материала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;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1 «Обозначение на к/к  типологической классификации  стран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1; составить кроссворд «Страны ми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государственного прав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формах государственного правления и административно-территориального устройства. Расширить знания о классификации стран мира и закрепить знания номенкл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;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2 «Определение гос. строя стран мира на основе классификационной таблицы с примерами стр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; зад. 3, с.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. Политическая география и геополит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ь влияние международных отношений на политическую карту мира. Сформировать представление о политической географии и геополитике. Научить уч-ся давать оценку политико-географического положения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ГП страны по типовому плану (тренировочн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2 (прочитать), 4 (выучить определения понятий); 1 и 3 (повт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Политическая карта мир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наний и умений по изученной теме. Закрепить знание терминов и понятий темы. Обобщить знания по теме «Политическая карта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по теме «Политическая карта мира». П/р №3 «Характеристика ПГП страны по пл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>
          <w:trHeight w:val="159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мировых природных ресурсов (5 ч.).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географическая среда, природопользование». Определить степень воздействия человеческого фактора на состояние окружающей среды в развитых и развивающихся странах. Формировать экологическую культуру уч-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 природопользования с целью выявления районов острых геоэкологических</w:t>
            </w:r>
            <w:r>
              <w:rPr/>
              <w:t xml:space="preserve">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trHeight w:val="22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природные ресур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ресурсообеспеченность». Выявить основные районы размещения природных ресурсов и их влияние на экономическое развитие стран мира. Продолжить формирование умения работать с различ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4 «Выявление основных районов размещения важнейших природных ресурсов с выводом о влиянии ресурсов на экономическое развитие стр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, т.2 (выучит определения понятий), выучить записи в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основных закономерностях размещения минеральных ресурсов мира и обеспеченности стран и регионов полезными ископаемыми. Формировать умение определять по таблицам и картам степень ресурсообеспеченность стран и регионов мира. Развивать умение и навыки работы с картами и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олезные ископаемые мира».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5 «Определение  ресурсообеспечен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тран топливными ресурсами и руд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2, т.2 (с.28-31; с.38-39). На к/к нанести основные месторождения угля, нефти, газа, железной и медной руды, бокситов. Обозначить стра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, водные, биологические, рекреационные ресур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авать оценку природным ресурсам мира. Формировать представление о размещении природных ресурсов на планете. Формировать умение работать с различ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, т.2 (с.31-41). Подготовка к проверочной работе по теме «Природные ресурсы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и охрана окружающей ср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-ся с проблемой антропогенного загрязнения окружающей среды, источниками загрязнения атмосферы, гидросферы, литосферы. Рассмотреть три главных пути решения проблем охраны окружающей среды. Проверить уровень знаний по теме «Природные ресурсы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теме «Природные ресурсы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, 4, т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>
          <w:trHeight w:val="159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населения мира (7 ч.).</w:t>
            </w:r>
          </w:p>
        </w:tc>
      </w:tr>
      <w:tr>
        <w:trPr>
          <w:trHeight w:val="1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воспроизводство населения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численности населения Земли, о типах воспроизводства населения. Выявить закономерности динамики численности населения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 Карта «Плотность населения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естественного прироста населения в разных странах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3 (57-6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полит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демографической политике в странах с разным темпом воспроизводства населения, о продолжительности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равнение «формул» воспроизводства населения отдельных регионов мира по рис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3 (с.61-6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вой и возрастной состав населен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географические особенности половозрастного состава населения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растно-половых пирамид стран 1 и 2 типа воспроизводства населения (рис.1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, т.3 (с.66-67). Индивидуальные задания: подготовить сообщения или презентации на темы «Христианство», «Мусульманство», «Буддиз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>
          <w:trHeight w:val="1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и религиозный состав населен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географические особенности национального и религиозного состава населения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родов мира. Видеофильм «Израиль. Иерусалим». Слай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еалов распространения основных языковых семей и рели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, т.3 (с.68-71). На к/к отметить страны распространения мировых религий (по вариант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миграции населения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особенностях размещения населения по планете. Ознакомиться с основными миграционными явлениями в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 Карта «Плотность населения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6 «Определение по карте регионов с высокой плотностью населения и объяснение причин их возникновения (зад.9, с.86). Нанесение на к/к главных районов трудовой иммиграции (зад.10, с.8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, т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основными видами расселения. Сформировать представление об урбанизации как о всемирн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урбанизации стран мира. Обозначение на к/к стран с высоким уровнем и высокими темпами урб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, Т.3. Подготовка к итоговому у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>
          <w:trHeight w:val="159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Р и мировое хозяйство (4 ч.).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революц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знаний уч-ся по  теме «Население мира». Сформировать понятие «научно-техническая революция». Познакомить с чертами и частями НТР. Формировать умение составлять конспект по тексту и лекциям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теме «Население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мировое хозяйство, международное географическое разделение труда, международная экономическая интеграция», ТНК. Ознакомить с причинами специализации стран мира, с ролью ТНК в экономике разных стран. Дать представление о роли международного географического разделения труда в формировании миров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7 «Обозначение на к/к международных экономических группиров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, 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и территориальная структура мирового хозяй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типах структуры хозяйства и географических моделях мирового хозяйства. Дать знания о влиянии НТР на отраслевую и территориальную структуру мирового хозяйства. Сформировать понятия «региональная политика, депрессивный район, район нового освоения, высокоразвиты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, т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оизводительных си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ть представление о старых и новых факторах размещ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ановить взаимосвязь между размещением населения, хозяйства и природными условиями на конкретных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, т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>
          <w:trHeight w:val="159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отраслей мирового хозяйства (10 ч.).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топливном балансе мира. Рассмотреть рост производства различных видов топлива. Дать характеристику газовой, нефтяной, угольной промышленности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 Карта «Полезные ископаемые мира».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8 «Экономико-географическая характеристика  отраслей топливной  промышленности по типовому пл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5 (с.123-13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электроэнергетике мира: странах с высоким и низким количеством электроэнергии на душу населения, о странах с различной структурой энергетического балан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регионов мира с преобладанием определенных видов электростан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5 (с.130-13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овременном развитии черной металлургии мира. Ознакомиться с основными металлургическими базами мира. Формировать умение давать сравнительную характеристику металлургическим базам мира, используя типовой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Черная и цветная металлургия мира».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Приатлантической металлургической базы США и Рурской в Германии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5(с.131-13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размещении предприятий цветной металлургии. Определить факторы размещения предприятий цветной металлургии, выявить изменения в размещении предприятий в последние десятилетия. Продолжить формировать умение давать характеристику отрасли, используя типовой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Черная и цветная металлургия мира». 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 9. «ЭГХ металлургической промышленности с учетом ориентации предприят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5 (с.134). На к/к отметить главные страны- производители цветных металлов. Инд. Зад.: подготовить сообщения о машиностроительных компаниях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развитии машиностроения в мире и главных его цент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Машиностроение и металлообработка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н-лидеров в различных отраслях машино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5 (с.134-13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</w:tr>
      <w:tr>
        <w:trPr>
          <w:trHeight w:val="1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, лесная и легкая промышленность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мировой химической, лесной и легкой промышленности. Определить географические и отраслевые сдвиги на современном этапе развития в данных отраслях миров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оров размещения данных отраслей промышленности. Определение стран-лидеров в производстве продукции данных отра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5 (с.138-14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мира. Растениеводст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труктуре сельского хозяйства мира. Ознакомить уч-ся с понятием «Зеленая революция», главными растениеводческими районами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«Технические и зерновые культуры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йонов выращивания сельскохозяйственных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, т.5 (с.140-14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мира. Животноводст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уч-ся об отраслях животноводства мира. Ознакомить с географией мирового животно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Животноводство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йонов распространения главных отраслей животноводства (зад.13, с.17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, т.5 (с.148-15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ранспорта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труктуре транспорта мира. Определить основные направления изменения транспорта в эпоху НТР. Определить различия в мировой транспортной сис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обладающих видов транспорта в субрегионах мира. Характеристика одного из видов транспорта по типов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, т.5. Инд. Зад.: подготовить сообщение по теме «Международный туризм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е экономические отнош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ВЭО, СЭЗ, торговый баланс, Международный валютный фонт, Группа Всемирного банка». Показать масштабы туристского бума в мире. Охарактеризовать распределение туристов по крупным регионам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, т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Мировое хозяйство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наний и умений уч-ся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по теме «Мировое хозяй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159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ые проблемы человечества (4 ч.)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е проблемы человечества: экологическая, энергетическая и сырьевая, проблема использования Мирового океан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Глобальные проблемы, геоглобалистика, глобализация, критический экологический район». Выявить основные аспекты экологической, демографической проблем, проблемы войны и мира; уяснить их специфику. Наметить пути решения данных проб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«Влияние человека на климат – парниковый эффект» №33, «Экологическое равновесие, которое не должно нарушаться деятельностью человека» №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11 (с.351-354; 357-359; 360-36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: демографическая, продовольственная, здоровья людей, проблема войны и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новные аспекты продовольственной, энергетической и сырьевой проблем, проблем здоровья людей и использования Мир. Океана. Уяснить их специфику. Наметить пути решения данных проб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«Экологически чистые продукты. Генетически модифицированные растения и мясо. Опасно ли это для человечества?» №42; «Борьба с терроризмом» №40; «Кур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т.11 (с.354-357;359-36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глобальных проблем. Глобальные прогнозы, гипотезы, проек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глобальных проблемах человечества. Определить взаимосвязь между глобальными проблемами человечества. Показать возможность оптимистического развития человечества при соблюдении определен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рограмма «Материк» №35; «АПК Костромского р-на. Проект развития до 2010 г.» №44; № 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е стран, для которых подъем уровня Мир. Океана может иметь катастрофические последствия (зад. №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1, т.11 (362-364); 2, т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устойчив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устойчивое развитие, Международный Географический Союз». Выявить три главных компонента устойчиво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, т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изученн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курс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862" w:gutter="0" w:header="709" w:top="113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1:00Z</dcterms:created>
  <dc:creator>inna</dc:creator>
  <dc:description/>
  <cp:keywords/>
  <dc:language>en-US</dc:language>
  <cp:lastModifiedBy>1</cp:lastModifiedBy>
  <cp:lastPrinted>2012-01-09T14:48:00Z</cp:lastPrinted>
  <dcterms:modified xsi:type="dcterms:W3CDTF">2013-01-20T19:24:00Z</dcterms:modified>
  <cp:revision>41</cp:revision>
  <dc:subject/>
  <dc:title>Муниципальное общеобразовательное учреждение </dc:title>
</cp:coreProperties>
</file>